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_Drives v2.6  Shareware  version Released August 20t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_Drives v3.01 Registered version Released August 20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͵  3_Drives v2.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���������������</w:t>
      </w:r>
      <w:r>
        <w:rPr/>
        <w:t>Ŀ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ustbowl Designs, Inc.      �     426 MB     �    �����0   M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=� NOT REGISTERED �=-      � ������������� �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"Dedicated to enhancing the   ������������������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ld's personal computers."     E:  Installed         4_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405) 741-272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pyright 1992 by Dustbowl Designs, Inc. All rights reserv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2600 S.E. 38th Street, Choctaw, Oklahoma USA 73020-610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e 3_Drives.doc for v3.01 registration information. (405) 741-470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device driver that lets you add an additional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your system.  Add up to two **= MORE =** MFM, RLL,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/IDE hard disk drives regardless of the first interfa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's New: v2.6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3_Drives!!  In celebration of a full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we've decided the best way to thank everyone wa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gistered version's features into the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oth Registered and Shareware versions support the new REA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can be used on all drive interface types (MFM, RLL,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). This fast I/O routine yields data transfer rates tha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's normal performance on the Primary Port Address!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for instructions on setting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ZIP file is 4DRIVES.PCX, in a standard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by most paint programs and picture viewers, that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one drive's performance results. (BTW,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measure your own drives, look for 4_Speed so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or call ours. 4_Speed is Freeware and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and both port address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elease v2.6, the device driver's filenam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mat that reflects the current version number.  Old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mply named 3_DRIVES.HDD... now it is named 3DRVS260.HD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ill evaluating an older version of 3_Drives, the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ONFIG.SYS file to the new name. Do not rena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to the old name and please consider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elease v2.50, a new utility is provid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EXE. This is an AT/IDE Identify Drive utility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rimary and Secondary Port Addresses.  The empha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 is to help show what advanced features on your AT/ID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nd then give the appropriate command line swi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3/4_Drives and our new product, DiskQwik. See 4DRVUTI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Upgrade(/Conscience?) Satisfaction.  Registration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ed versions can be accomplished in only ONE cal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!  Using our custom Credit Card Charge/Download Door,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r product line's most advanced features in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 v2.6 is a shareware CONFIG.SYS block devic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tilization of a SINGLE hard disk drive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ort Address using the DOS operating system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tal of FOUR fully functional hard drives i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que device drive also permits two incompatible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ost adapters to COEXIST in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ith 3_Drives you can combine MFM, RLL, ESDI, AT/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SI hard disk drive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ry Port       |       Second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        |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1   Drive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 �����Ŀ   |   ������� 4_Drives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LL �   � RLL �   |   � � 3_Drives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�������   </w:t>
      </w:r>
      <w:r>
        <w:rPr/>
        <w:t>|   � � �����Ŀ  � 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 �����Ŀ   |   � � � IDE �  � � ID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FM �   � MFM �   |   � � ������� 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�������   </w:t>
      </w:r>
      <w:r>
        <w:rPr/>
        <w:t>|   � � �����Ŀ  � 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 �����Ŀ   |   � � �ESDI �  � �ESDI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SDI �   �ESDI �   |   � � ������� 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�������   </w:t>
      </w:r>
      <w:r>
        <w:rPr/>
        <w:t>|   � � �����Ŀ  � 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 �����Ŀ   |   � � � MFM �  � � MFM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DE �   � IDE �   |   � � ������� 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�������   </w:t>
      </w:r>
      <w:r>
        <w:rPr/>
        <w:t>|   � � �����Ŀ  � 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 �����Ŀ   |   � � � RLL �  � � RLL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CSI �   �SCSI �   |   � � ������� 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�������   </w:t>
      </w:r>
      <w:r>
        <w:rPr/>
        <w:t>|   � ����������;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systems handle   |   Any one of thes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ide already.   |   can be added using 3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or 4_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f these works...&gt;&gt;&gt;&gt;&gt; with any of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is means you DO NOT have to retire your older MFM  or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and controllers if you purchase a new AT/ID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dr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s you to still boot to a SCSI C: drive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IDE, MFM, RLL or ES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f you have two IDE drives that will not work togethe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manufacturer's Master/Slave incompatibility, 3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s them coexist without conflict as both being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ith 3_Drives you can easily use an AT/IDE, MFM, R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DI drive to backup data and/or transport larg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ata between systems at hard driv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pgrade Offer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the screen representation and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3_Drives v2.6 is shareware and supports a SINGL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a SINGLE hard disk drive at the Secondar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want to activate the High Speed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ptions, add a SECOND drive to the Secondary Port Address,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logical drives in extended partitions, we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Registered v3.01 3_Drives and 4_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enefit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PLE sector Block Mode commands supported on newer AT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for data transfer rates that exceed the prim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 WRITE companion to the FAST READ rountine for al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for up to 10 logical drives per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ltra-fast program loading without delays or requi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tion. (If you're getting tired of the rand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r and prolonged registration reminder, then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register &lt;grin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s 4_Park, a four drive head-parking/screen-sav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stscript vers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vanced technical support and continuous upgradabilit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gistered versions via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imple conditions must be met in order to utilize the 3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uter system MUST be either a 286, 386sx, 386dx, 486s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6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OS level must be v3.0 or higher, including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 DOS 6.0, with a single Primary partition (3_Drives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,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Registered 3_Drives or 4_Drives v3.01 also suppor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s with up to 10 logical drives per physic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second Controller or Host Adapter which must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a Secondary Port Address to 170h and to disable I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ing.  The Secondary Port Address feature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ly every hard drive controller made and th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14 feature is found on about half of the adapter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-able" on 100% of them using a simple tape-over metho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 Note #10 for "Tape-Over Method"). Jumpers and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gate ST-07A, ST-08A, Acculogic SIDE-3 AT/ID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 and Western Digital WD1006-xxx, Adaptec ACB-231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c ACB-237x, Data Technology DTC728x MFM/RLL ST506/S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controllers are included in this doc file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his is done. (See Controller and Host Adap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eparing "Secondary Port" Disk Drives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that will be attached to the Secondary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partitioned and formatted on the Primary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ing the 3_Drives/4_Drives device driver. 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ities, FDISK and FORMAT, or automatic installatio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task.  This will probably require temporaril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hard disk drive controller or preparing the "Second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a diffe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engaging the "Primary" drives, BE SURE to write dow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drive type(s). If 'User Defined' or 'Custom' driv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, write down the associated cylinder, head, write pre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e and sector per track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the drive you intend to install on the Second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is prepared and ready to go, jump to step #9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teps to take for an unprepared drive with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  Finish reading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atisfy yourself that BACKUPs of your data are curren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epare a bootable floppy diskette and copy (or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a separate diskette) FDISK and FORMA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stall (on the default Primary Address) the controller 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for the drives you eventually intend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 and set the appropriate drive typ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MOS setup. Remember, each controller will suppor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drives.  The drive jumpers that establish drive sel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/Slave relationships follow the same rules a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ingle controller system. Do not set a MFM or RLL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oot to the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 FDISK to define the Partition(s)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boot to the A: drive after concluding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FORMAT C: /S (Registered versions: including any othe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in extended partitions without the 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nfirm that the hard drive boots without the floppy in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erform reads and writes, and is good work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store the CMOS drive types to the ones us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t (and 2nd) drives. Power down the system and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r for the origin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et the second Host Adapter for the "Secondary"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Port Address 170h and disable IRQ14 monitor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for examples of popular Host Adapter/Paddl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r jumper settings). You do not have to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rive select jumpers or Master/Slave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Reboot. The system should start in the same way it alway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opy the 3DRVS260.HDD program into the root directory of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Edit the CONFIG.SYS file to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3DRVS260.H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should precede any other block device drivers (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DRIVE.SYS). If a Disk Manager (tm Ontrack Computer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is installed on the original "Primary" dr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3DRVS260.HDD line should follow after DMDRVR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Reboot. An 3_Drives installation screen (shown abov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 loading status of the device driver.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assigned to the "Secondary" drive(s)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rtitions on your C: and D: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and Line Switches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can be set up in the CONFIG.SYS file afte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ame and should be separated by space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switch have been put into plac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Switches - Functionally equivalent to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s.  Without any of the Fas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  - This switch enables new reset and recovery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he newer IDE 'ATA' spec drives. You can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for improved error recovery on MFM/RLL/ESDI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but if the driver locks up remov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(?) - The ? is defined as 0 for drive 0 and 1 for drive 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implements a solution to a reported probl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 drive being setup on the secondary port addres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properly unless it knew it's drive parameters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dition does not follow the ATA specificatio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like "putting the cart in front of the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theless, this switch allows 3_Drives/4_Drive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 that require this reversed wakeu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(?) - Where RF = READ FAST, and the ? is defined as 0 for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 for drive 1. (drive 1 only available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) This option can be used on al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driver.hdd rf0   - enables the read fas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gorithm for drive 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driver.hdd rf0 RF1 - enables the read fa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both of the driv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switches have been put into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?)(+) -  Where M selects the MULTIPLE Sector Block data transfe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? is either a 0 to select this mode on the fir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ed to the secondary controller or a 1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sector data transfer mode for the seco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ed to the secondary controller. This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found on newer AT/I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+ is used to set the block mode to the maximu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can handle. Without the + switch, 1/2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block size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UTION! Use the "+" switch with care as some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 the entire onboard read/write cache 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block data area. This will slow the drive'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xfer rate to an all time low. Use 4DRVUTIL.EX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ly what resources the drives have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driver.hdd M0     - selects multiple or block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ive 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driver.hdd M0+ m1 - selects the multiple m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abled on both of th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ives.  The first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tilize the full capacit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block mode x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(?) - Where WF = WRITE FAST and the ? selects drive 0 or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anion to READ FAST and can be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driver.hdd wf0     - enables the write fa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drive 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driver.hdd wf0 wf1 - enables the write fa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- This switch enables a Quick driver init without delay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for display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- This switch enables a "press c to continue.." pau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loads for debug and command switch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*   - This switch stops 4_Drives from look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th drive.  Normally, the routines can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r lack of the fourth drive unit. During ou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, we ran in a drive/controller comb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bbornly reported a "phantom" fourth drive, this switch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op to that nonsense. (to clarify the switch, it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river.hdd ata @0 m0 rf1 wf1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witches will ena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 reset and recovery routines with a reversed "wakeup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rive 0. Multiple mode on drive 0, both Read Fas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on drive 1, the driver will Pause after load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river.hdd wf0 p rf1 wf1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witches will ena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Fast on drive 0, a Pause until 'c' is 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loads, both Read Fast and Write Fast on drive 1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lays will be utilized in the in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Devic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firmation of the I/O option combinations will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LOR of the "led" indicator on the 4_Drive banner scre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426 M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*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F(?)  - will be denoted by a BLUE * (led) indicator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(?)  - will be denoted by a YELLOW * (led) indicator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(?) &amp; WF(?) - will be denoted by a CYAN * (led) indic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?)(+)- will be denoted by a RED * (led) indicator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and the size of the multiple block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e drive capacity information.  This KiloBy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ually double if the + switch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- The "Press c to continue", message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eft corner of the yellow text box and the 'c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pressed before the driver's init cod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- The screen display will not slow to allow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capacity, I/O option configuration confi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mode buffer size option confirmation. 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more noticeable affect on drives that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partitions install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    - Sorry, but we decided not to give a visual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 of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Background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ree major factors have stood in the way of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usive goal of supporting more than two hard disk drive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rives of dissimilar interfaces.  First, DOS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5.0 would support a maximum of two physical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5.0 DOS FDISK supports up to eight physical hard disk dri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is designed to follow the FDISK convent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. (Some SCSI interface Host Adapters are now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which have this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tandard interface hard disk drive controllers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) are limited to two physical drives.  In the case of MFM, R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, the drives usually have a Drive Select 3 and 4 jumper (DS3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), but the controllers for these interfaces use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Daisychain" configuration which allows only two dr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(The rare "Radial" configuration uses the DS3 and DS4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he new AT interface for hard disk drives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, the controller is built onto the drive itself and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 two physical drives per Host Adapter - Master and 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ontrollers for these interfaces usually require a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set in CMOS and only two slots are ever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3_Drives/4_Drives, two AT controllers have generally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exist because of a condition known as a "port address confli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both controllers canceled each other ou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se the same Hard Drive Primary Port Address, 1F0h.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, DOS only recognizes hard disk dri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Primary Port Address and communicates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stem bios and INT13.  A block device driv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ice drives that are attached to the common Second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170h; the 3_Drives/4_Drives device driver ser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utlin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brief outline of how 3_Drives work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rtitioning and formatting in the DOS environment, e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regardless of interface, controller, or CPU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ctor of information called the Master Boot Record (MB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 is always the very first physical sector on the disk (cyl 0, h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1), the contents of which 1) preserve the defin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2) contain the first executable instructi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active operating system, and 3) a final word sig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, AA55h, indicating a valid Master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valid MBR is identified, the values stored i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MBR indicate the location of the DOS Boot Record (DB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enerally located at logical cyl 0, hd 1, sector 1.  Th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contains two vital components - the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B) structure and a loader routine for the operating system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provides a logical description of the hard disk drive's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ical blocks, heads, sectors per track, bytes per sector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perating system loader establishes the name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O.SYS and MSDOS.SYS, their root directory loca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m into memo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IO.SYS file is read into memory, followed by the MSDOS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ames of the two hidden files which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fter formatting a bootable drive. These programs beg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routine which establishes the residen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evices found during the Power On Self Test (PO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ROM BIOS initialization.  Once the basic hard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the DOS kernel has been positioned into low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ge is to run a system module within IO.SYS called SYSIN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is time that the first of the Primary Port Addre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esignations are assigned (A:, B:, C:, etc.). The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given special handling at this point.  For each,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PB array is establish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begins the process we are most interested in, 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CONFIG.SYS file.  The entire file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nalyzed for block and character type device driv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evice drivers are identified, like 3_Drives, thei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drive translation table and given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, like regular programs (but not quite lik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have initialization code and resident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 in 3_Drives is the display banner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dentification, while the resident portion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ndling very specific AT register set commands. T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mmands "talk" directly to the Secondary Port Address, 17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o the drive itself, and cover drive specif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ad, Write, Recal, and Reset. It should be noted tha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eration is not supported by 3_Drives, which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drive must be partitioned and prepared in a normal C:/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components of the CONFIG.SYS file are processed, SYSI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function is to load and execute the MS-DOS she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How DOS manipulates the resident (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for example) and transient portions (batch file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and RENAME, etc.) of the shell are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during the normal course of operation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DOS commands which are directed towards the drive let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3_Drives block device(s) are execu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ortion of 3_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 v2.5 will occupy a minimum of 4.1Kbytes of memory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 In the registered versions of 3_Drives/4_Drives (v3.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required for the device driver will climb sligh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8 bytes/drive, depending on the number of logical drives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pp Not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effect of the program on the performance o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use of 3_Drives on XT's is DISALLOWED, since it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sively on AT register set commands which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286's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power supply leads are in short supply, a simple "Y"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plits two leads off of a single, are availabl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upply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two controllers are set to the SAME port address or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RQ, either floppy or hard, the system will ha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(Power On Self 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oth controllers have support for floppy drives,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support on the second. If a specific "disable flop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r is unavailable, then set the floppy to a second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(usually 370h) which effectively hides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3_Drives can be moved into upper memory under DOS 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HIGH=C:\your...path\driver.H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3_Drives shows all signs of complete stability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(tm).  In fact, our entire Window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is located on the "Secondary" drive! We have th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we can think of to test Windows compati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ests have proven successful. If you intend to u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the 3_Drives for the Swap File, then in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mporary Swap File Type. (A Permanent Swap Fi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13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We've run three of the most popular file defragme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.  In any case, ALWAYS follow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's instructions and BACKUP you dat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OS 2.x and above will run with the same partition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 allowed by that version of DOS, however only DO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will show the proper drive letters on the 3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10 partitions per physical drive are allowed under 3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Registered v3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"Tape-Over Method":  It is possible to install a single MFM,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SDI drive on the secondary port address and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_Drives.  This process, however, is not as straight forw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the AT/IDE on the secondary because typical S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controllers (MFM and RLL) usuall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ability to disable the IRQ14.  If no jumper on the M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r exists to disable IRQ14, then the line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manually where it plugs into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16-bit controller, the IRQ14 line is found on the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edge, on the "short" 16-bit extension.  It is the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from the left or 12th from the right (D7)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 piece of simple transparent tape over the conta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it to be disabled when the card is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herboard.  It is advisable that you refrain from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figuration unless you have prior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of this sort.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Metal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</w:t>
      </w:r>
      <w:r>
        <w:rPr/>
        <w:t>0  �    Perspective: Looking at the backsid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         </w:t>
      </w:r>
      <w:r>
        <w:rPr/>
        <w:t>8-bit long slot             16-bit shor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_____      31 total contacts        ___ 18 total contacts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������������������������������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</w:t>
      </w:r>
      <w:r>
        <w:rPr/>
        <w:t>D7 (IRQ14) Ta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unt 7 spaces from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2 spaces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any manufacturers only plate the contac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on the card.  Be sure to count spac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plated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s noted earlier, some programs will not oper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_Drives (i.e. FDISK, FORMAT).  This is becaus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 DOS and do not update the partition's FAT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ion Table).  Other examples of this are usual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s utilities.  If programs of this sort ar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run, the drive will need to be reinst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port address in order to be "seen"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The DOS ASSIGN utility can be used to set a dr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Port Address to C:, if desired.  Simp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ASSIGN C:=E: E:=C:   This will effectively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drive letters.  Remember that CHKDSK will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or substituted drives.  Running ASSIGN agai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and line parameters, will clear th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Popular drive compression programs work well with 3_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_Drives.  (In fact, this document is being written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4, and is a compressed drive.)  The importan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are that 3_Drives needs to be loa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drivers IF the Secondary Port Address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compressed.  If the system is already compress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3_Drives, then confusion could arise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for the compression driver to assign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ions, especially with the drive letter sw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drive settings that are typical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To be absolutely safe, BE SURE to backup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creating compress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RLL and ESDI controllers usually operate on the Prim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with an enabled on-board bios.  This bio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when used with 3_Drives on the Secondar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does not have to be lo-level formatted with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The driver installs in it's raw state eg., device=driver.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t the driver up in the "old", slow but sure I/O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If the driver loads ok with the Old switch bu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ata errors use the ATA switch. Use of the AT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s some of the new drive data error recovery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d by this version.  The omission of the ATA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as a bridge between thes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The M(?) switch will only be enabled, indicated by a R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d), if the drive selected by the (?) is capable of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block mode data transfers.  If the * (led)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GREEN, then the drive rejected the multi-mod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then edit the config.sys file to implement Fast Re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as desired or utilize no I/O switches to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slow but s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Utilization of the M(?)+ plus switch additio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block xfer size will prove to be detrimental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er rate on some drives.  As the 'AT' world is ever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arly drive models gave totally "unworkable" maximu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s for this selection.  If one were to select the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offered, some drives would immediately lock up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overall buffer is utilized as drive firmwar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!  We utilize an algorithm to (hopefully) select a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omise of the total buff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Multiple Block mode on some early drives though enabl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AT ALL with the driver as the early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lti mode were faulty in their micro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Data xfer rates with the use of the Multi-mod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d in systems that ask for large blocks of data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Fast Reads and Fast Writes are not mutually exclusiv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r all combinations of Fast I/O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We will check the first 60 bytes of text after the = 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driver.hdd line in the config.sys fil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  This should be adequate for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If your AT/IDE drive handles an inquiry ok from 4DRVUTI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respond to 3_Drives, then try using the @(?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ption, where ? is replaced by 0 or 1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rror Message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may display a small assortment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oading process of the CONFIG.SYS file. Thes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unformatted status, jumper, cabling and pow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rror messages are descriptive and will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blem encountered. (i.e. "No controller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ort Address" or "No valid DOS boot record fou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common errors are listed by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#1  : Address Mark not found. cyl=xx hd=xx sect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may need lo-level format. Scan for d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#2  : Drive Fails R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cables and drive select jump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#4  : Abor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alid command request or drive fault probl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#5  : Writ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ally caused by power supply voltage fluctu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with termination re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#6  :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#7  : Time-out while waiting for drive D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#8  : Read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cables, connections and drive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#16 : Sector ID Not Found. cyl=xx hd=xx sect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need a lo-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#64 : CR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for d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#128: Block Marked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gal Disclaime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 4_Drives 4_Park 4_Drive Utilities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provides  the accompanying object 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oftware")  and nonexclusively  licenses  its  use o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The Software is copyrighted by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with all rights reserved.  YOU ASSUME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 SOFTWARE TO ACHIEVE YOUR INTENDED  PURPOS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STALLATION  AND USE. Dustbowl Designs,  Inc.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SOFTWARE WILL MEET  YOUR REQUIREMENTS, THAT 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ARTICULAR PURPOSE OR THAT THE USE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Dustbowl Designs, Inc. EXPRESSLY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AL  OR  WRITTEN,  EXPRESSED  OR 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WARRANTIES  OF MERCHANTABILITY OR FITNESS 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 NO EVENT WILL  Dustbowl Designs, Inc.  BE LIABLE TO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ERS   OR  OTHER  USERS   FOR  ANY  INDIRECT, 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 SPECIAL  OR  EXEMPLARY  DAMAGES  ARISING 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USE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 is a trademark of Dustbowl  Designs, Inc. The 3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 are Copyright 1992 by Dustbowl Desig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The Registered 3_Drives, 4_Drives and 4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s ARE NOT shareware or freeware and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vision History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8/92 - public release of 3_Drives SHAREWARE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/92 - public release of 3_Drives and 4_Drive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02/93 - public release of 3_Drives SHAREWARE v1.5.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resident size (37% smaller!).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execution.  Improved error handling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error messages.  DOS support beginning with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ped hang problem when driver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ler isn't. Documentation upgraded.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company name and BBS. Support termi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v1.1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02/93 - public release of 3_Drives and 4_Drive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.1. Same as shareware v1.5 includ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support with up to 10 logical driv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unit. Now includes 4_Par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  04/93 - private release of 3_Drives and 4_Drive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.12. This version incorporated new rese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ing routines and was released to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  07/93 - public release of 3_Drives SHAREWARE v2.50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s new ATA-spec drive/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ques. Now includes 4DRVUTIL.EXE AT/IDE du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drive inquiry utility. New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unce new BBS online Registration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y. Support terminated for NON-registere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   07/93 - public release of 3_Drives and 4_Drive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0. Same as shareware v2.5 including High Spe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which are: SET READ/WRITE MULTIPLE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for AT/IDE drives and SET FAS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older AT/IDE and all other interfaces. 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I/O routines are 35-50% faster than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   08/93 - public release of 3_Drives SHAREWARE v2.6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s new RF0 READ FAST switc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only available in the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@0 command line switch.  Support termi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v2.5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  08/93 - public release of 3_Drives and 4_Drive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01.  Same as v3.0 above but with new modifi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orithms and new @(?) command line switch (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to Ron in Kansas City for helping with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3_Drives Distribution Set. 3DRVS260.ZIP (3DRVS.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tm) go IBMHW forum Lib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RVS260.HDD    Device driver file. Compiled 08-20-93 06:2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.DOC    Documentation file with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EXE    An AT/IDE Identify Drive inquiry utility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3_Drive/4_Drive and DiskQwi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work best. Designed to work on bo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condary Port Addresses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DOC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_Drives v3.01 and 4_Park v1.1, and our new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VES.PCX     Graphics picture file showing Data Transfer 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ous command line options. Test and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by our new 4_Speed Data Transfer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3.FRM      Mail-i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3.TXT     User sharew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3.DOC     Shareware vendo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troller and Host Adapter Setup Instructions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AT IDE Host Adapters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Seagate ST-07A and ST-08A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-08A is a combination floppy drive and hard drive host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T-07A is for hard drives only.  The floppy sup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08A can be disabled making it functional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0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or     J3 LED           J1 A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08A only)  �                Hard Disc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</w:t>
      </w:r>
      <w:r>
        <w:rPr/>
        <w:t>Ŀ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</w:t>
      </w:r>
      <w:r>
        <w:rPr/>
        <w:t>1      1                   �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</w:t>
      </w:r>
      <w:r>
        <w:rPr/>
        <w:t>::     ����             ::::::::::::::::::::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</w:t>
      </w:r>
      <w:r>
        <w:rPr/>
        <w:t>::                      1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::                           �������������������������� J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::                           1 JP2                 � �  Disc/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::                          ��                     � �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::         (ST08A only)                            � �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::  �1���� JP4 Diskette Controller Enable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:                                   ��������������� JP6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</w:t>
      </w:r>
      <w:r>
        <w:rPr/>
        <w:t>}�� J4 Aux DC Power to          1       ������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1�    Hard Disc                ��      ������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�����</w:t>
      </w:r>
      <w:r>
        <w:rPr/>
        <w:t>Ŀ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����</w:t>
      </w:r>
      <w:r>
        <w:rPr/>
        <w:t>Ŀ � � � � � � � � � � � 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JP5 Disable Interrupt 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rupt While Busy IRQ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up as the 2nd Host Adapter for use with 3_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a jumper to JP2 (Disc/Diskette Address Select)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to the secondary address at 170h. (New Seag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describe this jump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move jumper from JP5 (Interrupt While Busy, IRQ14). Th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nveniently stored on a single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ST-08A, then remove jumper from JP4 (Disket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) to disable the Floppy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Acculogic SIDE-3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0-pin ID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onnector (pin-20   �� 34-pin Floppy drive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removed for keying)  �    connector (pin-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      �����Ŀ                  �  removed for keying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 Ŀ        �      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ĳ�������ĳ�����������������ĳ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����     �         ::::::   � :::  (see below)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   </w:t>
      </w:r>
      <w:r>
        <w:rPr/>
        <w:t>JP 123456   � 789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:::::::::�::::::::::      ::�::::::::::::::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   J2                   1    J3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: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JP10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����</w:t>
      </w:r>
      <w:r>
        <w:rPr/>
        <w:t>Ŀ � � � � � � � � � � � 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 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 on JP    1 2 3 4 5 6    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: : : : :     :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 ����� 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rmal   IRQ 14     1 0   �   �     � � 0 Precompensation = 125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ed  IRQ 14     0 1   �   �     � � 1 Precompensation = 1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Disabled IRQ 14     0 0   �   �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�     � </w:t>
      </w:r>
      <w:r>
        <w:rPr/>
        <w:t>0   Single speed flop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������������������   �     � 1   Dual spe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mary Floppy Address (3F7h)  0     0 Primary IDE Address (1F7h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econdary Floppy Address (370h)  1     1 Secondary IDE Address (170h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Default Setting, ! = 3_Drives Setting, 1 = ON, 0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ST412 MFM RLL Controllers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ACB-2370B  ST412 Interface (R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                  </w:t>
      </w:r>
      <w:r>
        <w:rPr/>
        <w:t>Data 1      Data 0      Hard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                  </w:t>
      </w:r>
      <w:r>
        <w:rPr/>
        <w:t>%::::::::%  %::::::::%  %:::::::::::::::%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D                     1           1           1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��     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���� JP6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��                                               JP14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��                                              1���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��     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JP13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1����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 � � � � � � ����Ŀ � � � � � � � � � � � 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6  Hard   Drive Port Address:   Primary 1F0h jumper 1   op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ary 170h   ""    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13 Hard Drive Interrupt Req :    IRQ14       pins 1-2 clos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RQ15       pins 2-3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abled    pins all   op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14 Bios Memory Address      :    C800-CBFFh  pins 1-2 clos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C00-CFFFh  pins 2-3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abled    pins 1-2-3 op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Default Setting, ! = 3_Drives Setting, 1 = ON, 0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ACB-2372B  ST412 Interface (R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 </w:t>
      </w:r>
      <w:r>
        <w:rPr/>
        <w:t>Hard Driv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ĳ�����������������������������Ŀ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   </w:t>
      </w:r>
      <w:r>
        <w:rPr/>
        <w:t>1234567              1�  1�  1�  1�� Floppy Drive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   </w:t>
      </w:r>
      <w:r>
        <w:rPr/>
        <w:t>:::::::              ::  ::  ::  ::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D            �              ::  ::  ::  ::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JP2 �              ��  ��  ::  ::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   �  </w:t>
      </w:r>
      <w:r>
        <w:rPr/>
        <w:t>::  ::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HDD 1 Data ���   �  ::  ::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HDD 0 Data �������  ��  �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</w:t>
      </w:r>
      <w:r>
        <w:rPr/>
        <w:t>4 JP7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1���3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JP13   JP22       JP21   JP20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1���    ���        ���    ���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 � � � � � � ����Ŀ � � � � � � � � � � � 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2  Hard   Drive Port Address:   Primary 1F0h jumper 1   op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ary 170h   ""    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2  Floppy Drive Port Address:   Primary 3F0h jumper 2   op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ary 370h   ""    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7  Bios Memory Address      :    C800-CBFFh  pins 1-2 clos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C00-CFFFh  pins 2-3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abled    pins 2-4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13 Hard Drive Interrupt Req :    IRQ14       pins 1-2 clos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RQ15       pins 2-3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abled    pins 1-2-3 op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Default Setting, ! = 3_Drives Setting, 1 = ON, 0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ACB-2372C  ST412 Interface (RLL)                      ���� J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B-2370C                                             � �� J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P7 Ŀ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ĳ���ĳĳ������Ŀ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         </w:t>
      </w:r>
      <w:r>
        <w:rPr/>
        <w:t>1          1�  1�  1�  1�              1�    � 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  </w:t>
      </w:r>
      <w:r>
        <w:rPr/>
        <w:t>::::::::          ::  ::  ::  ::               �    � 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D       �               ::  ::  ::  ::               �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JP2            ��  ��  ::  ::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�  </w:t>
      </w:r>
      <w:r>
        <w:rPr/>
        <w:t>::  ::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�  </w:t>
      </w:r>
      <w:r>
        <w:rPr/>
        <w:t>::  ::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�  ��  ��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�   �   �� </w:t>
      </w:r>
      <w:r>
        <w:rPr/>
        <w:t>Floppy Drive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�   ������ </w:t>
      </w:r>
      <w:r>
        <w:rPr/>
        <w:t>Hard Drive Controller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���������� </w:t>
      </w:r>
      <w:r>
        <w:rPr/>
        <w:t>HDD 0 Data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������������� </w:t>
      </w:r>
      <w:r>
        <w:rPr/>
        <w:t>HDD 1 Data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 � � � � � � ����Ŀ � � � � � � � � � � � 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2  Hard   Drive Port Address:   Primary 1F0h pins 1-2 op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ary 170h pins 1-2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7  Bios Memory Address      :    C800-CBFFh  pins 1-2 clos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C00-CFFFh  pins 2-3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abled    pins 1-2-3 op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8  Floppy Drive Port Address:            Primary 3F0h op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condary 370h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9  Floppy Drive Enable      :               Enabled   op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sabled  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Default Setting, ! = 3_Drives Setting, 1 = ON, 0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Metal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</w:t>
      </w:r>
      <w:r>
        <w:rPr/>
        <w:t>0  �    Perspective: Looking at the backsid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         </w:t>
      </w:r>
      <w:r>
        <w:rPr/>
        <w:t>8-bit long slot             16-bit shor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_____      31 total contacts        ___ 18 total contacts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������������������������������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</w:t>
      </w:r>
      <w:r>
        <w:rPr/>
        <w:t>D7 (IRQ14) Ta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unt 7 spaces from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2 spaces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any manufacturers only plate the contac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on the card.  Be sure to count spac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plated contacts. (READ App Note #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ACB-231x  ST412 Interfac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         </w:t>
      </w:r>
      <w:r>
        <w:rPr/>
        <w:t>1          1�  1�  1�  1�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    </w:t>
      </w:r>
      <w:r>
        <w:rPr/>
        <w:t>::::::          ::  ::  ::  ::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D       �               ::  ::  ::  ::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JP6            ��  ��  ::  ::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JP10     �   �  ::  ::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1     �   �  ::  ::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�� </w:t>
      </w:r>
      <w:r>
        <w:rPr/>
        <w:t>ooo  �   �  ��  ��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�� </w:t>
      </w:r>
      <w:r>
        <w:rPr/>
        <w:t>ooo  �   �   �   �� Floppy Drive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1     �   �   ������ Hard Drive Controller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     �   ���������� </w:t>
      </w:r>
      <w:r>
        <w:rPr/>
        <w:t>HDD 0 Data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JP11     �������������� HDD 1 Data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 � � � � � � ����Ŀ � � � � � � � � � � � 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10 Floppy Drive Port Address:   Primary 3F0h pins 1-2 clos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ary 370h pins 1-2 open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11 Hard   Drive Port Address:   Primary 1F0h pins 1-2 clos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ary 170h pins 1-2 open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Default Setting, ! = 3_Drives Setting, 1 = ON, 0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Metal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</w:t>
      </w:r>
      <w:r>
        <w:rPr/>
        <w:t>0  �    Perspective: Looking at the backsid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         </w:t>
      </w:r>
      <w:r>
        <w:rPr/>
        <w:t>8-bit long slot             16-bit shor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_____      31 total contacts        ___ 18 total contacts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������������������������������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</w:t>
      </w:r>
      <w:r>
        <w:rPr/>
        <w:t>D7 (IRQ14) Ta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unt 7 spaces from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2 spaces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any manufacturers only plate the contac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on the card.  Be sure to count spac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plated contacts. (READ App Note #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nology Corp. (DTC) DTC728x ST412 Interfac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                    </w:t>
      </w:r>
      <w:r>
        <w:rPr/>
        <w:t>1�  1�  1�  1�             W4 �  oo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     </w:t>
      </w:r>
      <w:r>
        <w:rPr/>
        <w:t>JP6 �          ::  ::  ::  ::             W7 �  oo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D            oo         ::  ::  ::  ::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�  ��  </w:t>
      </w:r>
      <w:r>
        <w:rPr/>
        <w:t>::  ::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   �  </w:t>
      </w:r>
      <w:r>
        <w:rPr/>
        <w:t>::  ::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HDD 1 Data ��    �  ::  ::         ��� W2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HDD 0 Data �������  ��  ��         �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ard Drive Controller �����������   �       : : :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Floppy Drive ���������������       �   � W3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����� </w:t>
      </w:r>
      <w:r>
        <w:rPr/>
        <w:t>W5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 � � � � � � ����Ŀ � � � � � � � � � � � 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Port Addresses Hard 1F0h and Floppy 3F0h : W2 and W3 op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Port Addresses Hard 170h and Floppy 370h : W2 and W3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Default Setting, ! = 3_Drives Setting, 1 = ON, 0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Metal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</w:t>
      </w:r>
      <w:r>
        <w:rPr/>
        <w:t>0  �    Perspective: Looking at the backsid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         </w:t>
      </w:r>
      <w:r>
        <w:rPr/>
        <w:t>8-bit long slot             16-bit shor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_____      31 total contacts        ___ 18 total contacts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������������������������������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</w:t>
      </w:r>
      <w:r>
        <w:rPr/>
        <w:t>D7 (IRQ14) Ta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unt 7 spaces from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2 spaces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any manufacturers only plate the contac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on the card.  Be sure to count spac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plated contacts. (READ App Note #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WD1003V, WD1006V ST412 -MM (MFM) Interfac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ata 1      Data 0      Hard               Floppy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%::::::::%  %::::::::%  %:::::::::::::::%  %:::::::::::::::%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D  1           1           1                  1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JP1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::::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1                              oo � JP3 Hard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oo � JP4 Floppy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oo - JP5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</w:t>
      </w:r>
      <w:r>
        <w:rPr/>
        <w:t>: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</w:t>
      </w:r>
      <w:r>
        <w:rPr/>
        <w:t>JP6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 � � � � � � ����Ŀ � � � � � � � � � � � 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3 Hard   Drive Port Address:   Primary 1F0h  = op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ary 170h  =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4 Floppy Drive Port Address:   Primary 3F0h  = op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ary 370h  =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Default Setting, ! = 3_Drives Setting, 1 = ON, 0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Metal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</w:t>
      </w:r>
      <w:r>
        <w:rPr/>
        <w:t>0  �    Perspective: Looking at the backsid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         </w:t>
      </w:r>
      <w:r>
        <w:rPr/>
        <w:t>8-bit long slot             16-bit shor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_____      31 total contacts        ___ 18 total contacts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������������������������������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</w:t>
      </w:r>
      <w:r>
        <w:rPr/>
        <w:t>D7 (IRQ14) Ta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unt 7 spaces from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2 spaces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any manufacturers only plate the contac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on the card.  Be sure to count spac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plated contacts. (READ App Note #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WD1003V, WD1006V ST412 -SR (RLL) Interfac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ata 1      Data 0      Hard               Floppy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%::::::::%  %::::::::%  %:::::::::::::::%  %:::::::::::::::%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D  1           1           1                  1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� </w:t>
      </w:r>
      <w:r>
        <w:rPr/>
        <w:t>JP2 Bios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JP1                              � enabled open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:::                              � disabled off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1                              oo �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oo � JP3 Hard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oo - JP4 Floppy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</w:t>
      </w:r>
      <w:r>
        <w:rPr/>
        <w:t>: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oo - JP5    JP6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 � � � � � � ����Ŀ � � � � � � � � � � � 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2 On-board Bios status:       enabled = op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abled =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3 Hard   Drive Port Address:   Primary 1F0h  = op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ary 170h  =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4 Floppy Drive Port Address:   Primary 3F0h  = op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ary 370h  = clo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Default Setting, ! = 3_Drives Setting, 1 = ON, 0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Metal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</w:t>
      </w:r>
      <w:r>
        <w:rPr/>
        <w:t>0  �    Perspective: Looking at the backsid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         </w:t>
      </w:r>
      <w:r>
        <w:rPr/>
        <w:t>8-bit long slot             16-bit shor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_____      31 total contacts        ___ 18 total contacts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������������������������������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</w:t>
      </w:r>
      <w:r>
        <w:rPr/>
        <w:t>D7 (IRQ14) Ta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unt 7 spaces from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2 spaces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any manufacturers only plate the contac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on the card.  Be sure to count spac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plated contacts. (READ App Note #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 S.E. 38th Stre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taw, Oklahoma  73020-61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| CIS: 71062,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4705 Ordering, tech support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2721 BBS (9600 HST/v.everything) Tech Support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shareware, drive specs, Onl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/Download for VISA or MasterCard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: ___________________________________Password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 ZIP 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___________________ (Day &amp; 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Special Upgrade for Registered users    $0.00    THAN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3.01 4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3_Drives v3.01 Registration            $3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4_Drives v3.01 Registration            $4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Upgrade from Registered 3_Drives       $1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3.01 4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klahoma residents add 6.5% sales tax)                 Tax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diskette orders add $3 shipping &amp; handling, Foreig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dd $5 U.S. shipping. This also applies to Special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(If you want to download from our BBS put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shipping and write the password you'll be using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bove.  Allow 7 days for Postal trans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hipp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Visa/MasterCard  [ ] Check (number 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below)       (make checks payable to Dustbowl Designs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Cash US$         [ ] US$ Money Order (No foreign 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 or authorized: $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yment by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nly accept Visa or MasterCards (no American Express, p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e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the card's drawn on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s it appears on the card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of its owner authoriz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bit it for the amount indicated abov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FORMATION IS REQUIRED FO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 #1 MAKE ____________________MODEL_________________SIZE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 #2 MAKE ____________________MODEL_________________SIZE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 #3 MAKE ____________________MODEL_________________SIZE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 #4 MAKE ____________________MODEL_________________SIZE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#1 MAKE_____________________MODEL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#2 MAKE_____________________MODEL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 286 ( )   386 ( )  486 ( )      OTHER ( )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X ( )    DX ( )  DX2 ( )  OverDrive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/ DOS VERSION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CARD  Standard VGA ( )  Super VGA ( )  Coproccessed/Accelerator 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     YES ( )  NO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  YES ( )  NO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640 ( )  1 meg ( )   2 meg ( )   4 meg ( )  more ( 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     YES ( )  NO ( )  .... BAUD R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ID YOU ACQUIRE THIS PROGRAM: bbs name &amp;#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 the pages at the break below with print facing out.  Fold let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ling address exposed.  Tape/staple edges, enclos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                               .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                               |Stam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He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                               `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ustbowl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600 S.E. 3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octaw, OK    73020-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 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OF: 3_DRIVES.DOC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